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;宋体"/>
          <w:sz w:val="24"/>
          <w:szCs w:val="24"/>
        </w:rPr>
      </w:pPr>
      <w:r>
        <w:rPr>
          <w:rFonts w:cs="华文中宋;宋体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动物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毕业生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</w:rPr>
        <w:t>学 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</w:rPr>
        <w:t>专 业 班 级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论文通过开题论证日期：     年      月     日</w:t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sz w:val="30"/>
        </w:rPr>
        <w:t>开题论证教师签名</w:t>
      </w:r>
      <w:r>
        <w:rPr>
          <w:rFonts w:ascii="宋体;SimSun" w:hAnsi="宋体;SimSun" w:cs="宋体;SimSun"/>
          <w:b/>
          <w:bCs/>
          <w:sz w:val="30"/>
        </w:rPr>
        <w:t xml:space="preserve">：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 w:before="312" w:after="156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中宋;宋体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9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6-09-26T02:40:00Z</dcterms:modified>
  <cp:revision>3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