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西北农林科技大学</w:t>
      </w:r>
      <w:r>
        <w:rPr>
          <w:rFonts w:eastAsia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kern w:val="0"/>
          <w:sz w:val="32"/>
          <w:szCs w:val="32"/>
        </w:rPr>
        <w:t>年病困教职工生活状况信息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80"/>
        <w:gridCol w:w="1125"/>
        <w:gridCol w:w="1057"/>
        <w:gridCol w:w="532"/>
        <w:gridCol w:w="347"/>
        <w:gridCol w:w="6"/>
        <w:gridCol w:w="1134"/>
        <w:gridCol w:w="1114"/>
        <w:gridCol w:w="1117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  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 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 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 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类  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身 份</w:t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证 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 系电 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家庭成员及收入情况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kern w:val="0"/>
                <w:sz w:val="24"/>
              </w:rPr>
              <w:t>生活困难状况及原因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部门工会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所在单位党委意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kern w:val="0"/>
        </w:rPr>
        <w:t>说明：请注明家庭成员与本人的关系及其姓名、年龄、工作状况、工作（学习）单位、月收入和家庭人均月收入及参加医保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1:00Z</dcterms:created>
  <dc:creator>张小绒</dc:creator>
  <dc:description/>
  <cp:keywords/>
  <dc:language>en-US</dc:language>
  <cp:lastModifiedBy>周锋利</cp:lastModifiedBy>
  <cp:lastPrinted>2014-12-10T15:38:00Z</cp:lastPrinted>
  <dcterms:modified xsi:type="dcterms:W3CDTF">2016-12-13T07:59:00Z</dcterms:modified>
  <cp:revision>4</cp:revision>
  <dc:subject/>
  <dc:title>关于切实做好2014年元旦春节期间送温暖活动的通知</dc:title>
</cp:coreProperties>
</file>